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02832031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 0283203112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Թղթե տոպրակներ մեծ և միջին 100-ակա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Թղթե տոպրակներ մեծ և միջին 100-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Էդիկ Սիմոն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Էդիկ Սի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028320311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Էդիկ Սիմ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վան, Հովհաննիսյան 50 3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4101660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25214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6T13:00:00Z</dcterms:modified>
  <cp:revision>54</cp:revision>
  <dc:subject/>
  <dc:title> </dc:title>
</cp:coreProperties>
</file>